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etal Storage Trolley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e have launched a range of metal trolleys in different deisgn and colors, which can be used in kitchen, living room, bedroom, bathroom, study room and some other places that you need.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y are great organizers that could keep all your messy items in order and save great space in your home.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7325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5:18Z</dcterms:created>
  <dc:creator>力为国际</dc:creator>
  <dc:description/>
  <dc:language>en-US</dc:language>
  <cp:lastModifiedBy>WPS_1639039621</cp:lastModifiedBy>
  <dcterms:modified xsi:type="dcterms:W3CDTF">2022-07-04T03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